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ощенная регистрация недвижимости благодаря «дачной амнистии»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ородная жизнь привлекает своим неспешным ритмом и природой, позволяя оставить городскую суету и поселиться в собственном садовом доме. В таком случае необходимо своевременно оформить право на него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ссказывают о том, как это осуществить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рамотно оформить права на определенные земельные участки и отдельные виды зданий, в том числе жилые и садовые дома, позволяет «дачная амнистия». Такой порядок не требует наличия уведомлений о планируемом строительстве объектов или об окончании их возведения»</w:t>
      </w:r>
      <w:r>
        <w:rPr>
          <w:rFonts w:cs="Times New Roman" w:ascii="Times New Roman" w:hAnsi="Times New Roman"/>
          <w:sz w:val="28"/>
          <w:szCs w:val="28"/>
        </w:rPr>
        <w:t xml:space="preserve">, - рассказыв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филиала ППК «Роскадастр» по Краснодарскому краю Зарема Кадошник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июля 2022 года в России стартовала «дачная амнистия 2.0», которая продлена до 1 марта 2031 года согласно Федеральному закону от 30.12.2021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78-ФЗ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ощенном виде могут быть оформлены жилые и садовые дома, расположенные на земельных участках, предоставленных для садоводства, индивидуального жилищного строительства (ИЖС), ведения личного подсобного хозяйства в границах населенного пунк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указанные жилые дома должны соответствовать параметрам ИЖС, а именно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е более 20 м высотой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е более трех надземных этажей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ть из комнат и помещений вспомогательного использования, предназначенных для удовлетворения бытовых и иных нужд, связанных с проживанием граждан в этом здан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соответствующих прав в рамках «дачной амнистии» в орган регистрации прав следует предоставить такие документы, как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государственном кадастровом учете и (или) государственной регистрации прав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план. </w:t>
      </w:r>
    </w:p>
    <w:p>
      <w:pPr>
        <w:pStyle w:val="Style17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план составляется кадастровым инженером. Перед заключением договора на выполнение кадастровых работ следует проверить </w:t>
      </w:r>
      <w:r>
        <w:rPr>
          <w:rFonts w:cs="Times New Roman" w:ascii="Times New Roman" w:hAnsi="Times New Roman"/>
          <w:b/>
          <w:bCs/>
          <w:sz w:val="28"/>
        </w:rPr>
        <w:t>правоустанавливающий документ на земельный участок</w:t>
      </w:r>
      <w:r>
        <w:rPr>
          <w:rFonts w:cs="Times New Roman" w:ascii="Times New Roman" w:hAnsi="Times New Roman"/>
          <w:bCs/>
          <w:sz w:val="28"/>
        </w:rPr>
        <w:t>. К нему относятся договоры дарения, купли-продажи, мены, свидетельства о праве на наследство, решения судов о признании права собственности на земельный участок, акты органов государственной власти или местного самоуправления (постановления о предоставлении участка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если право на земельный участок в ЕГРН зарегистрировано, то документ предоставлять не требуетс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чная амнистия» также распространяется и на те случаи, когда строительство объекта было начато </w:t>
      </w:r>
      <w:r>
        <w:rPr>
          <w:rFonts w:cs="Times New Roman" w:ascii="Times New Roman" w:hAnsi="Times New Roman"/>
          <w:b/>
          <w:sz w:val="28"/>
          <w:szCs w:val="28"/>
        </w:rPr>
        <w:t>до 4 августа 2018 года</w:t>
      </w:r>
      <w:r>
        <w:rPr>
          <w:rFonts w:cs="Times New Roman" w:ascii="Times New Roman" w:hAnsi="Times New Roman"/>
          <w:sz w:val="28"/>
          <w:szCs w:val="28"/>
        </w:rPr>
        <w:t xml:space="preserve"> без получения соответствующего разрешени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«дачной амнистии 2.0» появилась возможность ускорить оформление земли под многоквартирным жилым домом. Теперь основаниями для этого служат схемы расположения участка с учетом общественных слушаний, а не проекты межевания. Все это повышает уровень защиты прав граждан на придомовые территории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для оформления пра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подать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официальный сайт Росреестра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ездного при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а бумажном носителе после регистрации прав и кадастрового учета также предоставляются с помощью курьерской доставки. Среди ее преимуществ -  прозрачность ценообразования, аккуратное обращение с документами при доставке, а также возможность получения дополнительных сервисов (консультаций). Подробнее об услуге можно узнать на официальном сайте Роскадастра по Краснодарскому краю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405468/" TargetMode="External"/><Relationship Id="rId5" Type="http://schemas.openxmlformats.org/officeDocument/2006/relationships/hyperlink" Target="https://kadastr.ru/services/vyezdnoe-obsluzhivanie/" TargetMode="External"/><Relationship Id="rId6" Type="http://schemas.openxmlformats.org/officeDocument/2006/relationships/hyperlink" Target="https://kadastr.ru/services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41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3-08-22T09:46:00Z</dcterms:modified>
  <cp:revision>6</cp:revision>
  <dc:subject/>
  <dc:title/>
</cp:coreProperties>
</file>